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LASTYKA KLASY V</w:t>
      </w:r>
      <w:r>
        <w:rPr>
          <w:b/>
        </w:rPr>
        <w:t xml:space="preserve"> - 26.10-30.10.2020r</w:t>
      </w:r>
    </w:p>
    <w:p>
      <w:pPr>
        <w:pStyle w:val="Normal"/>
        <w:rPr>
          <w:b/>
          <w:b/>
        </w:rPr>
      </w:pPr>
      <w:r>
        <w:rPr>
          <w:b/>
        </w:rPr>
        <w:t>Bardzo proszę aby prace plastyczne były wykonywane tylko przez dziecko. Jestem przekonana że dzieci poradzą sobie i dobrze się będą bawić przy wykonywaniu tej pracy. Rodziców jedynie proszę o pomoc w zorganizowaniu potrzebnych materiałów i stanowiska pracy, zrobieniu zdjęcia i przesłaniu na mój adres e mail- (</w:t>
      </w:r>
      <w:r>
        <w:rPr>
          <w:b/>
          <w:color w:val="FF0000"/>
        </w:rPr>
        <w:t>g.tomaszewska@sp3.klodzko.pl</w:t>
      </w:r>
      <w:r>
        <w:rPr>
          <w:b/>
        </w:rPr>
        <w:t>).   Prace zachować do wglądu w zeszycie lekcyjnym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ĆWICZENIE DO WYKONANIA-</w:t>
      </w:r>
      <w:r>
        <w:rPr>
          <w:b/>
          <w:color w:val="FF0000"/>
          <w:u w:val="single"/>
        </w:rPr>
        <w:t xml:space="preserve"> termin nadsyłania prac do końca tygodnia tzn.do 30.10.2020r</w:t>
      </w:r>
    </w:p>
    <w:p>
      <w:pPr>
        <w:pStyle w:val="Normal"/>
        <w:rPr/>
      </w:pPr>
      <w:r>
        <w:rPr/>
        <w:t>TEMAT: KOLOROWY MOTYL-technika – wyklejanka</w:t>
      </w:r>
    </w:p>
    <w:p>
      <w:pPr>
        <w:pStyle w:val="Normal"/>
        <w:rPr/>
      </w:pPr>
      <w:r>
        <w:rPr>
          <w:u w:val="single"/>
        </w:rPr>
        <w:t>Potrzebne materiały</w:t>
      </w:r>
      <w:r>
        <w:rPr/>
        <w:t>: blok techniczny kolorowy A4, kolorowy papier, klej, nożyczki</w:t>
      </w:r>
    </w:p>
    <w:p>
      <w:pPr>
        <w:pStyle w:val="Normal"/>
        <w:rPr>
          <w:lang w:val="en-US" w:eastAsia="en-US"/>
        </w:rPr>
      </w:pPr>
      <w:r>
        <w:rPr/>
        <w:t>1.Katrkę w dowolnym kolorze z bloku technicznego A4 złóż na pół i narysuj na niej skrzydła motyla;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913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2.wytnij motyla wg narysowanego kształy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1435" cy="989965"/>
            <wp:effectExtent l="0" t="0" r="0" b="0"/>
            <wp:docPr id="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z papiery kolorowego wytnij sobie różne kształty, którymi ozdobisz motyla symetrycznie to samo na prawym skrzydle i na lewy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105" cy="1106170"/>
            <wp:effectExtent l="0" t="0" r="0" b="0"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przyklej  elementy do skrzydeł-prawa strona powinna być taka sama jak lewa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1620" cy="1148715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DJĘCIE GOTOWEJ PRACY z imieniem i nazwiskiem ucznia oraz wskazaniem klasy-ROSZĘ WYSYŁAĆ NA ADRES e-mailowy podany wyżej. POWODZENIA!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9:00Z</dcterms:created>
  <dc:creator>Użytkownik</dc:creator>
  <dc:description/>
  <cp:keywords/>
  <dc:language>en-US</dc:language>
  <cp:lastModifiedBy>Użytkownik</cp:lastModifiedBy>
  <dcterms:modified xsi:type="dcterms:W3CDTF">2020-10-26T12:49:00Z</dcterms:modified>
  <cp:revision>2</cp:revision>
  <dc:subject/>
  <dc:title/>
</cp:coreProperties>
</file>